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вилам технологическ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оединения энергопринимающи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 потребителе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ой энергии, объект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изводству электрическ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ии, а также объект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сетевого хозяйства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ащих сетевым организация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ным лицам, к электрическим сетя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зменяющих документ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й Правительства РФ от 11.06.2015 N 588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9.2015 N 1044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3403"/>
      <w:bookmarkEnd w:id="0"/>
      <w:r>
        <w:rPr>
          <w:rFonts w:cs="Times New Roman" w:ascii="Times New Roman" w:hAnsi="Times New Roman"/>
          <w:b/>
          <w:sz w:val="24"/>
          <w:szCs w:val="24"/>
        </w:rPr>
        <w:t>ТИПОВОЙ ДОГОВОР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существлении технологического присоедин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электрическим сетям посредством перераспред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ой мощно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ля заявителей, заключивших соглаш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ерераспределении максимальной мощности с владельца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нергопринимающих устройств (за исключением лиц, указанны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hyperlink w:anchor="Par746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</w:rPr>
          <w:t>пункте 12(1)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Правил технологического присоедин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нергопринимающих устройств потребителей электрическ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нергии, объектов по производству электрическ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нергии, а также объектов электросетевого хозяйства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адлежащих сетевым организациям и иным лицам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электрическим сетям, лиц, указанных в </w:t>
      </w:r>
      <w:hyperlink w:anchor="Par758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</w:rPr>
          <w:t>пунктах 13</w:t>
        </w:r>
      </w:hyperlink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 </w:t>
      </w:r>
      <w:hyperlink w:anchor="Par768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</w:rPr>
          <w:t>14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указанных Правил, лиц, присоединенных к объект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диной национальной (общероссийской) электрическ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ти, а также лиц, не внесших плату за технологическо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оединение либо внесших плату за технологическо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оединение не в полном объеме), имеющими на прав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ственности или на ином законном основан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нергопринимающие устройства, в отношении котор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1 января 2009 г. в установленном порядке был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уществлено фактическое технологическо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оединение к электрическим сетям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                     </w:t>
        <w:tab/>
        <w:tab/>
        <w:t xml:space="preserve"> "__" _____________ 20__ г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(место заключения договора)                     </w:t>
        <w:tab/>
        <w:tab/>
        <w:tab/>
        <w:t xml:space="preserve">        (дата заключения договор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сетев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ая в дальнейшем сетевой организацией, в лице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и реквизиты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дной стороны, и 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юридического лица, номер за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Едином государственном реестре юридических лиц с указанием фамили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мени, отчества лица, действующего от имени этого юридического лиц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именования и реквизитов документа, на основании которого он действует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ибо фамилия, имя, отчество индивидуального предпринимателя, номер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писи в Едином государственном реестре индивидуальных предпринимателей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дата ее внесения в реестр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 в  дальнейшем  заявителем,  с  другой  стороны,  далее именуемы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ми, заключили настоящий договор о нижеследующем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В  соответствии  с настоящим договором сетевая организация принимает 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я   обязательства   по   осуществлению   технологического  присоедин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опринимающих  устройств  заявителя,  в  пользу  которого  предлагаетс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спределить  избыток  максимальной  мощности  (далее - технологическо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оединение)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энергопринимающих устройст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том  числе  по обеспечению готовности объектов электросетевого хозяйст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ключая  их  проектирование, строительство, реконструкцию) к присоединени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опринимающих  устройств,  урегулированию отношений с третьими лицами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е    необходимости    строительства   (модернизации)   такими   лицам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ащих  им  объектов  электросетевого  хозяйства  (энергопринимающи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, объектов электроэнергетики), с учетом следующих характеристик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мощность присоединяемых энергопринимающих устройств _______ (кВт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надежности _______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напряжения электрических сетей, к которым осуществляется технологическое присоединение _______ (к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ая мощность ранее присоединенных энергопринимающих устройств _______ кВт </w:t>
      </w:r>
      <w:hyperlink w:anchor="Par36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обязуется оплатить расходы на технологическое присоединение в соответствии с условиями настоящего договор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хнологическое        присоединение         необходимо          д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снабжения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бъектов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ых (которые будут располагаться) 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есто нахожд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ъектов заявител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очка (точки) присоединения указана в технических условиях для присоединения к электрическим сетям посредством перераспределения максимальной мощности (далее - технические условия) и располагается на расстоянии __________ метров от границы участка заявителя, на котором располагаются (будут располагаться) присоединяемые объекты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hyperlink w:anchor="Par36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ехнические услов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являются неотъемлемой частью настоящего договора и приведены в прилож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действия технических условий составляет _______ год (года) </w:t>
      </w:r>
      <w:hyperlink w:anchor="Par36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 дня заключения настоящего договора.</w:t>
      </w:r>
    </w:p>
    <w:p>
      <w:pPr>
        <w:pStyle w:val="ConsPlusNormal"/>
        <w:ind w:firstLine="540"/>
        <w:jc w:val="both"/>
        <w:rPr/>
      </w:pPr>
      <w:bookmarkStart w:id="1" w:name="Par3486"/>
      <w:bookmarkEnd w:id="1"/>
      <w:r>
        <w:rPr>
          <w:rFonts w:cs="Times New Roman" w:ascii="Times New Roman" w:hAnsi="Times New Roman"/>
          <w:sz w:val="24"/>
          <w:szCs w:val="24"/>
        </w:rPr>
        <w:t xml:space="preserve">5. Срок выполнения мероприятий по технологическому присоединению составляет ____________ </w:t>
      </w:r>
      <w:hyperlink w:anchor="Par36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3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 дня заключения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бязанности Стор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3490"/>
      <w:bookmarkEnd w:id="2"/>
      <w:r>
        <w:rPr>
          <w:rFonts w:cs="Times New Roman" w:ascii="Times New Roman" w:hAnsi="Times New Roman"/>
          <w:sz w:val="24"/>
          <w:szCs w:val="24"/>
        </w:rPr>
        <w:t>6. Сетевая организация обязу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ь надлежащим образом обязательства по настоящему договору, в том числе по выполнению возложенных на сетевую организацию мероприятий по технологическому присоединению (включая урегулирование отношений с иными лицами) до границ участка, на котором расположены присоединяемые энергопринимающие устройства заявителя, указанные в технических условиях, если иное не определено соглашением между сетевой организацией и заявителем, заключенным на основании его обращения в сетевую организ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10 рабочих дней со дня выдачи технических условий лицу, в пользу которого перераспределяется максимальная мощность по соглашению о перераспределении мощности, направить лицу, максимальная мощность энергопринимающих устройств которого перераспределяется по соглашению о перераспределении мощности, треб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устройств релейной защиты и устройств, обеспечивающих контроль величины максимальной мощности для снижения объема максимальной мощности в объемах, предусмотренных соглашением о перераспределении мощности, в случае эксплуатационной принадлежности этих устройств лицам, перераспределяющим максимальную мощность энергопринимающих устрой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документы, предусматривающие взаимодействие сетевой организации и указанного лица, или о подписании новых документов, фиксирующих объем максимальной мощности после ее перераспределения, в соответствии с соглашением о перераспределении мощности (технические условия, акт об осуществлении технологического присоедин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ь в течение __________ рабочих дней со дня уведомления заявителем сетевой организации о выполнении им технических условий проверку выполнения технических условий заявител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участие в осмотре (обследовании) присоединяемых энергопринимающих устройств заявителя должностным лицом федерального органа исполнительной власти по технологическому надзор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позднее __________ рабочих дней со дня уведомления заявителем о получении разрешения уполномоченного федерального органа исполнительной власти по технологическому надзору на допуск в эксплуатацию объектов заявителя осуществить с соблюдением срока, установленного </w:t>
      </w:r>
      <w:hyperlink w:anchor="Par348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фактическое присоединение энергопринимающих устройств заявителя к электрическим сетям, фактический прием (подачу) напряжения и мощности, составить при участии заявителя акт разграничения границ балансовой принадлежности сторон, акт разграничения эксплуатационной ответственности сторон, акт об осуществлении технологического присоединения и направить их заявителю </w:t>
      </w:r>
      <w:hyperlink w:anchor="Par36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4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. При этом дополнительная плата не взим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явитель обязу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ь надлежащим образом обязательства по настоящему договору, в том числе по выполнению возложенных на заявителя мероприятий по технологическому присоединению в пределах границ участка, на котором расположены присоединяемые энергопринимающие устройства заявителя, указанные в технических услов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ыполнения мероприятий по технологическому присоединению в пределах границ участка заявителя, предусмотренных техническими условиями, уведомить сетевую организацию о выполнении технических усло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участие в осмотре (обследовании) присоединяемых энергопринимающих устройств должностным лицом федерального органа исполнительной власти по технологическому надзору в случаях, предусмотренных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разрешение уполномоченного федерального органа исполнительной власти по технологическому надзору на допуск в эксплуатацию присоединяемых объектов в случаях, предусмотренных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существления сетевой организацией фактического присоединения энергопринимающих устройств заявителя к электрическим сетям, фактического приема (подачи) напряжения и мощности подписать акт разграничения границ балансовой принадлежности сторон, акт разграничения эксплуатационной ответственности сторон, акт об осуществлении технологического присоединения либо представить мотивированный отказ от подписания в течение ___________ рабочих дней со дня получения указанных актов от сетевой орган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длежащим образом исполнять указанные в </w:t>
      </w:r>
      <w:hyperlink w:anchor="Par350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е I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 обязательства по оплате расходов на технологическое присоедин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ar3508"/>
      <w:bookmarkEnd w:id="3"/>
      <w:r>
        <w:rPr>
          <w:rFonts w:cs="Times New Roman" w:ascii="Times New Roman" w:hAnsi="Times New Roman"/>
          <w:b/>
          <w:sz w:val="24"/>
          <w:szCs w:val="24"/>
        </w:rPr>
        <w:t>III. Плата за технологическое присоедин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орядок расчет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змер   платы  за  технологическое  присоединение  определяется 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и с решением 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 исполнительной вла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области государственного регулирования тарифо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 N ___________ и составляет ______________ рублей 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еек, в том числе НДС ___________ рублей _________ копеек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несение  платы  за  технологическое  присоединение  осуществляетс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ем в следующем порядке: 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ются порядок и срок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несения платы за технологическое присоединение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Разграничение балансовой принадлежности электрически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тей и эксплуатационной ответственности Стор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Заявитель несет балансовую и эксплуатационную ответственность в границах своего участка, сетевая организация - до границ участка заявителя </w:t>
      </w:r>
      <w:hyperlink w:anchor="Par36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5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Условия изменения, расторжения договор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ответственность Стор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Настоящий договор может быть изменен по письменному соглашению Сторон или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Настоящий договор может быть расторгнут по требованию одной из Сторон по основаниям, предусмотренным Гражданским кодекс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, рассчитанную как произведение 0,014 ставки рефинансирования Центрального банка Российской Федерации, установленной на дату заключения настоящего договора, и общего размера платы за технологическое присоединение по настоящему договору за каждый день просроч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,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Порядок разрешения спор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Споры, которые могут возникнуть при исполнении, изменении и расторжении настоящего договора, Стороны разрешают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Настоящий договор считается заключенным со дня поступления подписанного заявителем экземпляра настоящего договора в сетевую организ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Настоящий договор составлен и подписан в двух экземплярах, по одному для каждой из Сторон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Сторон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5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2034"/>
        <w:gridCol w:w="144"/>
        <w:gridCol w:w="2302"/>
        <w:gridCol w:w="2262"/>
      </w:tblGrid>
      <w:tr>
        <w:trPr/>
        <w:tc>
          <w:tcPr>
            <w:tcW w:w="4444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ая организация</w:t>
            </w:r>
          </w:p>
        </w:tc>
        <w:tc>
          <w:tcPr>
            <w:tcW w:w="144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4444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сетевой организации)</w:t>
            </w:r>
          </w:p>
        </w:tc>
        <w:tc>
          <w:tcPr>
            <w:tcW w:w="14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ля юридических лиц - полное наименование)</w:t>
            </w:r>
          </w:p>
        </w:tc>
      </w:tr>
      <w:tr>
        <w:trPr/>
        <w:tc>
          <w:tcPr>
            <w:tcW w:w="4444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сто нахождения)</w:t>
            </w:r>
          </w:p>
        </w:tc>
        <w:tc>
          <w:tcPr>
            <w:tcW w:w="14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омер записи в Едином государственном реестре юридических лиц)</w:t>
            </w:r>
          </w:p>
        </w:tc>
      </w:tr>
      <w:tr>
        <w:trPr/>
        <w:tc>
          <w:tcPr>
            <w:tcW w:w="4444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__________________________</w:t>
            </w:r>
          </w:p>
        </w:tc>
        <w:tc>
          <w:tcPr>
            <w:tcW w:w="14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________________________________</w:t>
            </w:r>
          </w:p>
        </w:tc>
      </w:tr>
      <w:tr>
        <w:trPr/>
        <w:tc>
          <w:tcPr>
            <w:tcW w:w="4444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________________________________</w:t>
            </w:r>
          </w:p>
        </w:tc>
        <w:tc>
          <w:tcPr>
            <w:tcW w:w="144" w:type="dxa"/>
            <w:vMerge w:val="restart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gridSpan w:val="2"/>
            <w:vMerge w:val="restart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, фамилия, имя,</w:t>
            </w:r>
          </w:p>
        </w:tc>
      </w:tr>
      <w:tr>
        <w:trPr/>
        <w:tc>
          <w:tcPr>
            <w:tcW w:w="4444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________________________________</w:t>
            </w:r>
          </w:p>
        </w:tc>
        <w:tc>
          <w:tcPr>
            <w:tcW w:w="144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gridSpan w:val="2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4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, фамилия, имя, отчеств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а, действующего от имени сетевой организации)</w:t>
            </w:r>
          </w:p>
        </w:tc>
        <w:tc>
          <w:tcPr>
            <w:tcW w:w="144" w:type="dxa"/>
            <w:vMerge w:val="restart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gridSpan w:val="2"/>
            <w:vMerge w:val="restart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ство лица, действующего о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ни юридического лица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сто нахождения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144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gridSpan w:val="2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4" w:type="dxa"/>
            <w:gridSpan w:val="2"/>
            <w:vMerge w:val="restart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144" w:type="dxa"/>
            <w:vMerge w:val="restart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ля индивидуальных предпринимателей - фамилия, имя отчество)</w:t>
            </w:r>
          </w:p>
        </w:tc>
      </w:tr>
      <w:tr>
        <w:trPr/>
        <w:tc>
          <w:tcPr>
            <w:tcW w:w="4444" w:type="dxa"/>
            <w:gridSpan w:val="2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омер записи в Едином государственном реестре индивидуальных предпринимателей и дата ее внесения в реестр)</w:t>
            </w:r>
          </w:p>
        </w:tc>
      </w:tr>
      <w:tr>
        <w:trPr/>
        <w:tc>
          <w:tcPr>
            <w:tcW w:w="4444" w:type="dxa"/>
            <w:gridSpan w:val="2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ерия, номер, дата и место выдач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а или иного документа,</w:t>
            </w:r>
          </w:p>
        </w:tc>
      </w:tr>
      <w:tr>
        <w:trPr/>
        <w:tc>
          <w:tcPr>
            <w:tcW w:w="4444" w:type="dxa"/>
            <w:gridSpan w:val="2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стоверяющего личность в соответствии с законодательством Российской Федерации)</w:t>
            </w:r>
          </w:p>
        </w:tc>
      </w:tr>
      <w:tr>
        <w:trPr/>
        <w:tc>
          <w:tcPr>
            <w:tcW w:w="4444" w:type="dxa"/>
            <w:gridSpan w:val="2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</w:tc>
      </w:tr>
      <w:tr>
        <w:trPr/>
        <w:tc>
          <w:tcPr>
            <w:tcW w:w="4444" w:type="dxa"/>
            <w:gridSpan w:val="2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жительства 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</w:tc>
      </w:tr>
      <w:tr>
        <w:trPr/>
        <w:tc>
          <w:tcPr>
            <w:tcW w:w="4444" w:type="dxa"/>
            <w:gridSpan w:val="2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4444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3610"/>
      <w:bookmarkEnd w:id="4"/>
      <w:r>
        <w:rPr>
          <w:rFonts w:cs="Times New Roman" w:ascii="Times New Roman" w:hAnsi="Times New Roman"/>
          <w:sz w:val="24"/>
          <w:szCs w:val="24"/>
        </w:rPr>
        <w:t>&lt;1&gt; Подлежит указанию, если энергопринимающее устройство заявителя ранее в надлежащем порядке было технологически присоединено и заявитель имеет документы, подтверждающие указанное технологическое присоединение и наличие ранее присоединенных в данной точке присоединения энергопринимающих устрой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3611"/>
      <w:bookmarkEnd w:id="5"/>
      <w:r>
        <w:rPr>
          <w:rFonts w:cs="Times New Roman" w:ascii="Times New Roman" w:hAnsi="Times New Roman"/>
          <w:sz w:val="24"/>
          <w:szCs w:val="24"/>
        </w:rPr>
        <w:t>&lt;2&gt; Срок действия технических условий не может составлять менее 2 лет и более 5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3612"/>
      <w:bookmarkEnd w:id="6"/>
      <w:r>
        <w:rPr>
          <w:rFonts w:cs="Times New Roman" w:ascii="Times New Roman" w:hAnsi="Times New Roman"/>
          <w:sz w:val="24"/>
          <w:szCs w:val="24"/>
        </w:rPr>
        <w:t>&lt;3&gt; Срок осуществления мероприятий по технологическому присоединению не может превышать 1 год, если более короткие сроки не предусмотрены соответствующей инвестиционной программой или соглашением Сторон.</w:t>
      </w:r>
    </w:p>
    <w:p>
      <w:pPr>
        <w:pStyle w:val="ConsPlusNormal"/>
        <w:ind w:firstLine="540"/>
        <w:jc w:val="both"/>
        <w:rPr/>
      </w:pPr>
      <w:bookmarkStart w:id="7" w:name="Par3613"/>
      <w:bookmarkEnd w:id="7"/>
      <w:r>
        <w:rPr>
          <w:rFonts w:cs="Times New Roman" w:ascii="Times New Roman" w:hAnsi="Times New Roman"/>
          <w:sz w:val="24"/>
          <w:szCs w:val="24"/>
        </w:rPr>
        <w:t xml:space="preserve">&lt;4&gt; До выполнения лицом, максимальная мощность энергопринимающих устройств которого перераспределяется по соглашению о перераспределении мощности, требований сетевой организации, указанных в </w:t>
      </w:r>
      <w:hyperlink w:anchor="Par349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фактическое присоединение энергопринимающих устройств лица, в пользу которого перераспределена максимальная мощность, не производи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ar3614"/>
      <w:bookmarkEnd w:id="8"/>
      <w:r>
        <w:rPr>
          <w:rFonts w:cs="Times New Roman" w:ascii="Times New Roman" w:hAnsi="Times New Roman"/>
          <w:sz w:val="24"/>
          <w:szCs w:val="24"/>
        </w:rPr>
        <w:t>&lt;5&gt; Такой порядок разграничения балансовой и эксплуатационной ответственности устанавливается, если иное не определено соглашением между сетевой организацией и заявителем, заключенным на основании его обращения в сетевую организаци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му договор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уществлении технологическ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оединения к электрическим сетя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перераспред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й мощно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9" w:name="Par3627"/>
      <w:bookmarkEnd w:id="9"/>
      <w:r>
        <w:rPr>
          <w:rFonts w:cs="Times New Roman" w:ascii="Times New Roman" w:hAnsi="Times New Roman"/>
          <w:b/>
          <w:sz w:val="24"/>
          <w:szCs w:val="24"/>
        </w:rPr>
        <w:t>ТЕХНИЧЕСКИЕ УСЛОВ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исоединения к электрическим сетям посредством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распределения максимальной мощно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ля заявителей, заключивших соглаш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ерераспределении максимальной мощности с владельцам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нергопринимающих устройств (за исключением лиц, указанны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hyperlink w:anchor="Par746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</w:rPr>
          <w:t>пункте 12(1)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Правил технологического присоедин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нергопринимающих устройств потребителей электрическо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нергии, объектов по производству электрической энергии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также объектов электросетевого хозяйства, принадлежащих сетевым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м и иным лицам, к электрическим сетям, максимальна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щность энергопринимающих устройств которых составля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15 кВт включительно, лиц, указанных в </w:t>
      </w:r>
      <w:hyperlink w:anchor="Par758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</w:rPr>
          <w:t>пунктах 13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hyperlink w:anchor="Par768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</w:rPr>
          <w:t>14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занных Правил, лиц, присоединенных к объектам едино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циональной (общероссийской) электрической сети, а также лиц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внесших плату за технологическое присоединение либо внесши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ту за технологическое присоединение не в полном объеме)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ющими на праве собственности или на ином законном основан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нергопринимающие устройства, в отношении которы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1 января 2009 г. в установленном порядке был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уществлено фактическое технологическо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оединение к электрическим сетям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                              </w:t>
        <w:tab/>
        <w:tab/>
        <w:tab/>
        <w:tab/>
        <w:tab/>
        <w:t xml:space="preserve">                  "__" 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сетевой организации, выдавшей технические услов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заявителя - юридического лиц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заявителя - индивидуального предпринима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энергопринимающих устройств заявителя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именование  и  место нахождения объектов, в целях электроснабж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х   осуществляется  технологическое  присоединение  энергопринимающи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ройств заявителя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Максимальная  мощность  присоединяемых  энергопринимающих устройст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 составляет ________________________________________________ (кВт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если энергопринимающее устройство вводитс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ксплуатацию по этапам и очередям, указывается поэтапно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мощно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тегория надежности 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Класс  напряжения  электрических  сетей,  к  которым осуществляетс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ое присоединение _________________ (кВ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Год  ввода  в  эксплуатацию  энергопринимающих  устройств заяви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Точка  (точки) присоединения (вводные распределительные устройств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и  электропередачи,  базовые  подстанции,  генераторы)  и  максимальна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щность   энергопринимающих   устройств   по  каждой  точке  присоедин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 (кВт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сновной источник питания 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зервный источник питания 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Сетевая организация осуществляет </w:t>
      </w:r>
      <w:hyperlink w:anchor="Par37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ются требования к усилению существующей электрической сети в связ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присоединением новых мощностей (строительство новых ли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лектропередачи, подстанций, увеличение сечения проводов и кабелей, заме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ли увеличение мощности трансформаторов, расширение распределитель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тройств, модернизация оборудования, реконструкция объек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лектросетевого хозяйства, установка устройств регулир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пряжения для обеспечения надежности и качества электрической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нергии, а также по договоренности Сторон иные обязанности по исполнению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технических условий, предусмотренные </w:t>
      </w:r>
      <w:hyperlink w:anchor="Par987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пунктом 25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Правил технологического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соединения энергопринимающих устройств потребителей электрической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нергии, объектов по производству электрической энергии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 также объектов электросетевого хозяйства, принадлежащих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тевым организациям и иным лицам, к электрическим сетя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Заявитель осуществляет </w:t>
      </w:r>
      <w:hyperlink w:anchor="Par37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Срок  действия настоящих технических условий составляет 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д (года) </w:t>
      </w:r>
      <w:hyperlink w:anchor="Par37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3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 дня заключения договора об осуществлении технологическ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оединения к электрическим сетям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ind w:left="5664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ind w:left="5664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фамилия, имя,отчество лица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ind w:left="5664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действующего от имени сетевой организаци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 20__ г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ar3720"/>
      <w:bookmarkEnd w:id="10"/>
      <w:r>
        <w:rPr>
          <w:rFonts w:cs="Times New Roman" w:ascii="Times New Roman" w:hAnsi="Times New Roman"/>
          <w:sz w:val="24"/>
          <w:szCs w:val="24"/>
        </w:rPr>
        <w:t>&lt;1&gt; Указываются обязательства сетевой организации по исполнению настоящих технических условий до границы участка, на котором расположены энергопринимающие устройства заявителя, включая урегулирование отношений с иными лиц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ar3721"/>
      <w:bookmarkEnd w:id="11"/>
      <w:r>
        <w:rPr>
          <w:rFonts w:cs="Times New Roman" w:ascii="Times New Roman" w:hAnsi="Times New Roman"/>
          <w:sz w:val="24"/>
          <w:szCs w:val="24"/>
        </w:rPr>
        <w:t>&lt;2&gt; Указываются обязательства заявителя по исполнению настоящих технических условий в пределах границ участка, на котором расположены энергопринимающие устройства заявителя, за исключением обязанностей, обязательных для исполнения сетевой организацией за счет ее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ar3722"/>
      <w:bookmarkEnd w:id="12"/>
      <w:r>
        <w:rPr>
          <w:rFonts w:cs="Times New Roman" w:ascii="Times New Roman" w:hAnsi="Times New Roman"/>
          <w:sz w:val="24"/>
          <w:szCs w:val="24"/>
        </w:rPr>
        <w:t>&lt;3&gt; Срок действия настоящих технических условий не может составлять менее 2 лет и более 5 л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26:00Z</dcterms:created>
  <dc:creator>Userr</dc:creator>
  <dc:description/>
  <cp:keywords/>
  <dc:language>en-US</dc:language>
  <cp:lastModifiedBy>Userr</cp:lastModifiedBy>
  <dcterms:modified xsi:type="dcterms:W3CDTF">2016-02-29T09:39:00Z</dcterms:modified>
  <cp:revision>1</cp:revision>
  <dc:subject/>
  <dc:title/>
</cp:coreProperties>
</file>